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行会入会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</w:t>
      </w:r>
    </w:p>
    <w:tbl>
      <w:tblPr>
        <w:tblW w:w="95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32"/>
        <w:gridCol w:w="87"/>
        <w:gridCol w:w="181"/>
        <w:gridCol w:w="812"/>
        <w:gridCol w:w="87"/>
        <w:gridCol w:w="617"/>
        <w:gridCol w:w="1745"/>
        <w:gridCol w:w="2043"/>
        <w:gridCol w:w="6"/>
      </w:tblGrid>
      <w:tr>
        <w:trPr>
          <w:trHeight w:val="533" w:hRule="atLeas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44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片</w:t>
            </w:r>
          </w:p>
        </w:tc>
      </w:tr>
      <w:tr>
        <w:trPr>
          <w:trHeight w:val="679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②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④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0" w:hanging="0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910590" cy="860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2463" w:hRule="atLeast"/>
          <w:cantSplit w:val="true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仔细阅读申请表下述的《会员须知》并签名（如有问题，请及时咨询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须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自愿加入知行会，拥护知行会章程，有志于服务社会，热心公益及教育事业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在各领域有一定影响力的各界人士；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新会员入会需得到三名或三名以上知行会会员介绍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会员需做到出钱、出力、出心、出席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会员实行会费制，每年度会费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元（人民币）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会员享有的权利：选举权、被选举权、对本会工作的批评建议权、监督权、入会自愿，退会自由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会员义务：执行常务理事会的决议、维护知行会的合法权益、参加知行会活动、按规定缴纳会费、对知行会工作提出意见和建议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会员不按期（规定缴纳会费日的十日内）缴纳会费或无故不参加本会活动的，视为自动退会，所缴纳会费不予退还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入会后由常务理事会发予新会员会员证，会员退会需以书面或其他方式通知理事会并交还会员证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会员不能以协会名义从事与本会无关的商业活动，会员如有严重违反章程的行为，经常务理事会表决，将予以除名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意以上须知并保证上表填写真实有效，请在以下签名处签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申请人（签名）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同意上述须知内容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right="70" w:hanging="0"/>
        <w:rPr>
          <w:rFonts w:ascii="康煕字典體(Demo);PMingLiU" w:hAnsi="康煕字典體(Demo);PMingLiU" w:eastAsia="康煕字典體(Demo);PMingLiU" w:cs="康煕字典體(Demo);PMingLiU"/>
          <w:color w:val="80808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45770</wp:posOffset>
            </wp:positionV>
            <wp:extent cx="1143000" cy="169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2" r="-2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康煕字典體(Demo);PMingLiU" w:cs="康煕字典體(Demo);PMingLiU" w:ascii="康煕字典體(Demo);PMingLiU" w:hAnsi="康煕字典體(Demo);PMingLiU"/>
          <w:color w:val="808080"/>
          <w:sz w:val="18"/>
          <w:szCs w:val="18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康煕字典體(Demo)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4:00Z</dcterms:created>
  <dc:creator>番茄花园</dc:creator>
  <dc:description/>
  <cp:keywords/>
  <dc:language>en-US</dc:language>
  <cp:lastModifiedBy>雨林木风</cp:lastModifiedBy>
  <cp:lastPrinted>2012-07-05T14:54:00Z</cp:lastPrinted>
  <dcterms:modified xsi:type="dcterms:W3CDTF">2012-12-18T01:59:00Z</dcterms:modified>
  <cp:revision>48</cp:revision>
  <dc:subject/>
  <dc:title>深圳总商会温州商会筹备入会表</dc:title>
</cp:coreProperties>
</file>